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amily Village (Фэмили Виладж) гостиница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24.11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сторная зелёная территория "Family Village" позволит почувствовать себя на природе. Ландшафтный дизайн с вечнозелёными туями и пихтами, декоративными пальмами и розовыми кустами покорит ваше сердце. Гости "Family Village" добираются до песчаной береговой линии всего за 3 минуты пешком. Проход к морю осуществляется по туристической улице. На широкой полосе пляжа всегда найдётся место, также есть возможность арендовать шезлонг с зонтиком. Море очень чистое, так как посёлок Витязево находится в отдалении от многолюдной Анапы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постройк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1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Год реконструкц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бщее количество номеров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5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ощадь территори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,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риод раб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 01.06 по 30.09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змещение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Лифт: нет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рпус основно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этажей: 0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Лифт: нет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3-x местный 2-х комн. - коттедж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3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коттедже: душ, туалет, ТВ, холодильник, кондиционер, фен, двуспальная или две раздельные кровати, диван, терраса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2-x местный стандар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2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В номере: душ, ванна (в некоторых номерах), туалет, холодильник, кондиционер, двуспальная или две раздельные кровати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4-х местный улучшенный бюдже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основных мест: 4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Количество дополнительных мест: 1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В номере: душ, ванна (в некоторых номерах), туалет, холодильник, кондиционер, две раздельные кроват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истема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ез питания, 3-х разовое «шведский стол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инимаются с любого возрас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свидетельство о рождении (для детей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В стоимость входи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оживание, питание по выбранному тарифу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е услуг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змер бассейна 8 х 3,6 м, глубина 1,5 м с подогревом), песчаный (70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оссия, г. Анапа, Витязево, Песчаный пер., д. 5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GPS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4.98956254997254,37.24519695788367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крытый бассейн без подогрева (Размер бассейна 8 х 3,6 м, глубина 1,5 м с подогревом), спортивная площадка (баскетбол с проф покрытием, волейбол, турники для разминки), футбольное поле (Мини-футбол с искусственным газоном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есчаный (700м от отеля)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имчистка/прачечная, Wi-Fi, трансф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, детская комната, детск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з питан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3-х разовое «шведский стол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ткрытый бассейн без подогрев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ивн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Футбольное пол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есчан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ансфе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