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иа на Василье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я - искусство отдыха! Комплекс "Academia Suites" расположен в самом сердце Петербурга на Васильевском Острове. Сьют - это апартамент-номер с улучшенной планировкой, гостиничным сервисом, включает в себя изолированную спальню в стильном дизайне, полноразмерную кухню-гостиную и просторную ванную комнату. Для всех, кто ценит комфорт. Каждый гость может оценить функциональность и комфорт номеров, приятную атмосферу клубной гостиной и вкуснейшие завтраки пекарни.Дизайнерские номера, подготовленные для лучшего отдыха и сна, придутся по вкусу каждому. Все в деталях – лифт, для того чтобы не тратить силы, голосовой помощник для хорошего настроения, сплит-система для создания комфортной температуры и конечно, сервис 24/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телефон, электрочайник, СВЧ-печ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3-я линия Васильевского острова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1. На такси. Предварительно заказав на ресепшн. Стоимость 500-800 рублей за поездку в одну сторону (цена может варьироваться в зависимости от трафика) 2. Самостоятельно. Самый быстрый вариант от метро «Площадь Восстания» перейти на ст.м. «Маяковская» доехать до ст.м. «Василеостровская» и двигаться по Среднему Проспекту В.О. повернув на 2-3 линию В.О. до дома №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142640348272,30.2869261693110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1000 рублей/сутки)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