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тла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тлас» принимает гостей с 2016 г. Гости могут отдохнуть как в баре с хорошим ассортиментом, так и в кафе, где сервируют блюда русской и европейской кухни, а также на открытой террасе у бассейна. По-домашнему уютные, просторные и современные номера с возможностью размещения от 2-х до 5-ти человек, с отдельной зоной отдыха и подогреваемым бассейном обеспечат незабываемый отдых турист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м.к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Нов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. Стандартный одноместный номер с возможностью проживания одного взрослого и ребенка. Номер укомплектован всем необходимым для комфортного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х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. Небольшой уютный номер для двоих. В номере есть все необходимое для комфортного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вумя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. Небольшой уютный номер для двоих. В номере есть все необходимое для комфортного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ван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односпальная кровать, двуспальная кровать. Светлый уютный номер для троих. В номере есть все необходимое для комфортного проживания наших гостей. В номере имеется ванна, что будет хорошим дополнением к Вашему отдыху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ве раздельные кровати. Просторный уютный номер для семьи из 3х-4х человек. В номере есть все необходимое для комфортного проживания. В некоторых номерах есть отдельный вход с улицы, уточняйте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ве раздельные кровати. Просторный уютный номер для семьи из 3х-4х человек. В номере есть все необходимое для комфортного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 (в некоторых номерах, необходимо уточнять), туалет, ТВ, холодильник, кондиционер, фен, электрочайник, двуспальная кровать, две раздельные кровати. Просторный уютный номер для семьи из 3х-4х человек. В номере есть все необходимое для комфортного проживания. В некоторых номерах есть отдельный вход с улицы, уточняйте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семейн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односпальная кровать, двуспальная кровать, две раздельные кровати. Просторный уютный номер для семьи из 3х-6ти человек. В номере есть мини-кухня со стиральной машинкой, а также все необходимое для комфортного проживания. В некоторых номерах есть отдельный вход с улицы, уточняйте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, две раздельные кровати. Просторный уютный номер для семьи из 3х-5ти человек. В номере есть все необходимое для комфортного проживания. В некоторых номерах есть отдельный вход с улицы и стиральная машинка, уточняйте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, две раздельные кровати, Диван-кровать. Просторный уютный номер для семьи из 4х-6ти человек. В номере есть все необходимое для комфортного проживания. В номерах есть отдельный вход с улицы, мини-кухня с оборудованием и стиральная машин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, две раздельные кровати, диван-кровать. Большой просторный номер для проживания большой семьи или двух семей, укомплектован всеми необходимыми принадлежностями для комфортного проживания. В некоторых номерах имеется ванна, необходимо уточнять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кухней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, балкон (с видом на горы и бассейн), диван-кровать и кресло-кровать. Большой, просторный уютный номер как для семейной пары, так и для семьи из 3х-5ти человек, укомплектован всеми необходимыми принадлежностями для комфортного проживания. В номере есть кухня, стиральная машинка и балкон с видом на бассей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занов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 (огромная), туалет, ТВ, холодильник, кондиционер, фен, электрочайник, двуспальная кровать (размер 2.2*2м), терраса (выход к бассейну и бане). Очень красивый и эстетичный номер с дизайнерским ремонтом и специальной тональной подсветкой, интерьер которого создан специально для любовного уединения и встречи влюбленных. Отдельный вход со дво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с видом на город и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 (в некоторых номерах, необходимо уточнять), туалет, ТВ, холодильник, кондиционер, фен, электрочайник, односпальная кровать, двуспальная кровать, балкон. Абсолютно новые комфортабельные номера во втором корпусе отеля, с современным ремонтом. Номера данной категории находятся на четвертом этаже, откуда открывается прекрасный вид на город, бухту и море. В номере есть все необходимое для комфортного проживания, имеется ванна. Отдельный двор с зоной подогреваемого бассейна.Возможно размещение 3х - 4х человек, необходимо уточнять пр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 (в некоторых номерах, необходимо уточнять), туалет, ТВ, холодильник, кондиционер, фен, электрочайник, односпальная кровать, двуспальная кровать, балкон. Абсолютно новые комфортабельные номера во втором корпусе отеля, с современным ремонтом. В номере есть все необходимое для комфортного проживания. Отдельный двор с зоной подогреваемого бассейна.В некоторых номерах этой категории имеется ванна, необходимо уточнять при бронирован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без вид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односпальная кровать, двуспальная кровать, балкон (вид на стену соседнего здания). Абсолютно новые комфортабельные номера во втором корпусе отеля, с современным ремонтом. В номере есть все необходимое для комфортного проживания, имеется ванна. Отдельный двор с зоной подогреваемого бассейна.*Обратите внимание на то, что вид из окна и балкона отсутствует, вид на стену соседнего зд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семейный Комфорт с видом на город и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успальная кровать, балкон, Диван-кровать. Абсолютно новые комфортабельные номера во втором корпусе отеля, с современным ремонтом. В номере есть все необходимое для комфортного проживания. Отдельный двор с зоной подогреваемого бассейна.Возможно размещение 3х - 4х человек, необходимо уточнять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семей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односпальная кровать, двуспальная кровать, балкон, Диван-кровать. Абсолютно новые комфортабельные номера во втором корпусе отеля, с современным ремонтом. В номере есть все необходимое для комфортного проживания. Отдельный двор с зоной подогреваемого бассейна.Возможно размещение 3х - 4х человек, необходимо уточнять при бронирова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 (завтрак+обед или завтрак+ужин), 3-х разовое комплексн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один - подогреваемый, работает круглогодично; второй - подогреваемый, работает только в сезон.), парковка, песчано-галечный (общественный, оборудованны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е номера с балкон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еленджик, улица Гоголя, д. 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еленджика, Анапы,Краснодара или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еленджика, Анапы или Краснода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7956714894461,38.075708924064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один - подогреваемый, работает круглогодично; второй - подогреваемый, работает только в сезон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Русская на дровах, 1500руб\час, минимум 2 часа), парковка, проживание с животными (В низкий сезон, 300руб\сутки, 3000 залог, вес до 6кг, по согласованию с администрацией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общественный, оборудованны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