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10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рейс Калипсо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отель «Грейс Калипсо» - превосходное место отдыха на Красной поляне в п. Эсто-садок. 4-этажный корпус отеля оборудован бесшумным скоростным лифтом, рестораном и банкетным залом на 110 посадочных мест. К услугам гостей Спа-комплекс с бассейн-джакузи, спорт зал, детская игровая площадка, конференцзал, лобби-бар, камера хранения и прокат лыжного инвентаря, автопарковка, закрытая охраняемая территория. Отель находится в 400 м от Казино Сочи;в 4 км от подъемников Розы Хутор; в 1 км от Красной поляны, 50 км от Олимпийского парка и 45 км от Аэропорта Соч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телефон, двуспальная или две раздельные кровати, халат, тапочки, весы, электрический чайник, сейф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жуниор сюи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телефон, двуспальная кровать, халат, тапочки, весы, электрический чайник, сейф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синьор сюи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фен, телефон, электрочайник, двуспальная кровать, халат, тапочки, весы, электрический чайник, сейф, утюг, гладильная доска, капсульная кофе машин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 премиу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ТВ, холодильник, фен, телефон, двуспальная кровать, халат, тапочки, весы, электрический чайник, сейф, утюг, гладильная доска, капсульная кофе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лобби-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«шведский стол», 2-х разовое (завтрак+ужин) (завтрак «шведский стол», ужин по меню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заезд с 00:00, выезд до 0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ый зал (без тренажеров), открытый бассейн с подогревом, сауна, парковка, Wi-Fi, хаммам, 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ВНИМАНИЕ! 20,21,22.09 время шведского стола (завтрак) сдвинется с 08:00-09:00, кухня в эти даты не будет работать, ресторан будет закрыт.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Сочи, п. Эстоcадок, Переселенческая ул., д. 3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354392, Краснодарский край, г. Сочи, п. Эстоcадок, Переселенческая ул., 3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68721820094032,40.2583699067443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ый зал (без тренажеров), открытый бассейн с подогрев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, парковка, химчистка/прачечная, room-сервис, Wi-Fi, хаммам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бб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