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Абхазия/ </w:t>
      </w:r>
      <w:r>
        <w:rPr>
          <w:b/>
          <w:szCs w:val="32"/>
        </w:rPr>
        <w:t xml:space="preserve">Новый Аф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baash Hotel Afon (Абааш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1.02.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Абааш расположен в Новом Афоне, в Абхазии. Маленький живописный город сочетает поражающий воображение ландшафт — морские пляжи, горы, водопады, пещеры — с интересными памятниками истории и культуры. Отель расположен в самом центре города — между пещерой, водопадом, парком и комплексом Новоафонского монастыря. Абааш — это современный, просторный и гостеприимный отель с безупречным обслуживанием для по-настоящему комфорт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Корпус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д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Удаленность от моря: 600 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делюкс плю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 дупле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дива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холодильник, кондиционер, сейф, фен, двуспальная или две раздельные кровати, балкон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люкс гранд с балконом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5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уалет, ТВ, холодильник, кондиционер, сейф, фен, двуспальная или две раздельные кровати, диван, балк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«шведский стол»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песчано-галечный (6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Абхазия, г. Новый Афон, ул. Эшба, д.2/1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3.08980900021912,40.8159133177907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о-галечный (600 метров, оборудованны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аф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о-галеч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