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Rooms Boutique Hotel 5*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The Rooms находится в центре Москвы, в 10 минутах ходьбы от станций метро «Таганская» и «Марксистская». Расстояние до Красной площади и Кремля составляет менее 3 км. На всей территории отеля работает бесплатный Wi-Fi.Светлые номера отеля оборудованы телевизором с плоским экраном и кабельными каналами. В ванной комнате предоставляются фен, тапочки, халат и бесплатные туалетно-косметические принадлежности.В распоряжении гостей бутик-отеля The Rooms круглосуточная стойка регистрации, бар и ресторан, где подают блюда европейской и традиционной русской кухни. В числе прочих удобств камера хранения багажа.До Курского железнодорожного вокзала можно дойти пешком за 15 минут. Отель находится в 5 минутах езды от Павелецкого железнодорожного вокзала, откуда отправляются поезда Аэроэкспресса до международного аэропорта Домодедово. До всех основных выставочных центров легко доехать на общественном транспорте.Мы говорим на вашем языке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супериор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супериор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стандарт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биде, ТВ, кондиционер, фен, телефон, электрочайник, двуспальная кровать. Номер-студ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1-но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телефон, электрочайник, двуспальная кровать (2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полу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полулюк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телефон, электрочайник, двуспальная кровать. Люкс-сау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гидромассажная ванна, туалет, биде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телефон, электрочайник, СВЧ-печь, двуспальная кровать, две раздельные кровати, двуспальная или две раздельные кровати. Апартаменты с одной спальн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фен, телефон, электрочайник, СВЧ-печь, двуспальная кровать, две раздельные кровати, двуспальная или две раздельные кровати. Апартаменты с двумя спальня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, летняя веранда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, 2-х разовое (завтрак+обед или 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Николоямская улица, д. 38/23с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47130257830705,37.6582352195738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