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2-Ho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годное расположение Отеля «22-HOTEL» предлагает к вашим услугам 14 уютных номера, находящаяся в самом центре города Барнаула вблизи от всех административных центров города, в шаговой доступности с гостиницей расположены авто и железнодорожные вокзалы, рядом остановки всех видов транспорта: автобусы, троллейбусы, трамваи, маршрутные такси. Отправляясь в командировку, больницу, туристическое путешествие в Горный Алтай, наша гостиница — это именно то, что Вы ищите, поскольку сравнительно невысокие цены позволяют останавливаться в нашей гостинице гостям с разным уровнем доходов. К услугам гостей и жителей г. Барнаула различные варианты размещения. Высокий уровень обслуживания, комфорт и удобства номеров сделают Ваш отдых и проживание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1-но комн. апартаменты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 -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СВЧ-печь, двуспальная кровать (+ Дива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1-но комн. люк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 (+ Дива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-но комн. полулюк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-но комн. семейный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кондиционер, фен, электрочайник, СВЧ-печ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-но комн. стандарт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лобби-бар, снек-бар, кафе, 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Алтайский край, г. Барнаул, Привокзальная улица, д.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.353710551336334,83.7611989999999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