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"Премьера" (ст.Голцбицкая, ул.Высотная 3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