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Кутаис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N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Hotel NNN» расположен в городе Сатаплия. Этот отель находится в 1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Снэк-бар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и консьержа, Химчистка, Хранение багажа, Прокат автомобилей, Удобства для барбекю, Бесплатный Wi-Fi, Доступ в интернет, Трансфер от аэропорта, Кондиционер, Круглосуточная стойка регистрации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viad Gamsakhurdia Street 39a, Кутаис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