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ikea Paradi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Nikea Paradiso» расположен в 17 км от живописного центра города.В отелеВ ресторане постояльцы могут заказать разнообразные блюд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Прокат автомобилей, Бесплатный Wi-Fi, Доступ в интернет, Трансфер от/до аэропорта, Магазины, Кондиционер, Круглосуточная стойка регистрации, Обмен валюты, Отопление, Стиральная машина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ea 7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