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a Inn Kobule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ka Inn Kobuleti» находится в 22 км от центра города.В отелеВ баре постояльцы могут заказать коктейли и другие напитки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ыбалка, Бесплатный Wi-Fi, Доступ в интернет, Бесплатный трансфер от/до аэропорта, Магазины, Круглосуточная стойка регистрации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osmani Street 13, Кобул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