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Грузия/ </w:t>
      </w:r>
      <w:r>
        <w:rPr>
          <w:b/>
          <w:szCs w:val="32"/>
        </w:rPr>
        <w:t xml:space="preserve">Боржом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лма-А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2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Отель «Алма-Ата» — хороший вариант в городе Боржоми. Парк Мераба Коставы находится в 4 мин. ходьбы, а Центральный парк Боржоми — в 8 мин. ходьбы. Этот отель — вариант с прекрасным расположением: Краеведческий музей Боржоми находится в 1,1 км, Детский парк в поселке Бакуриани — в 25,5 км от него.НомераПочувствуйте себя как дома в одном из 11 номеров с кондиционером и другими удобствами, в числе которых холодильник. Бесплатный беспроводной доступ к интернету позволит всегда оставаться на связи, а кабельное телевидение не даст скучать. Собственные ванные комнаты, душ. Предоставляются бесплатные туалетные принадлежности и фен. Предоставляются следующие удобства и услуги: бесплатная бутилированная вода, а также (по запросу) утюг, гладильная доска. Уборка номеров осуществляется ежедневно.УдобстваГостям предоставляются такие услуги и удобства как бесплатный беспроводной доступ в интернет и помощь туристам/услуги по бронированию билетов.Кафе и рестораныКогда вы проголодаетесь, зайдите в кафетерий/кафе. Тем, кому не хочется покидать свой номер, этот отель предлагает обслуживание номеров (по расписанию). Ежедневно предлагается бесплатный завтрак. Тип завтрака — шведский стол.Бизнес, другие удобства и услугиГостям предоставляются следующие услуги и удобства: химчистка или прачечная и круглосуточная работа стойки регистрации. Предоставляется бесплатная самостоятель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Диетическое меню (по запросу), Завтрак в номер, Кафе, Ресторан, Бутилированная вода, Чай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имчистка, Услуга «звонок - будильник», Полотенца для пляжа/бассейна, Массаж, Прокат велосипедов, Пеший туризм, Площадка для пикника, Терраса для загара, Wi-Fi, Интернет в номере, Трансфер от аэропорта, Магазины, Кондиционер, Обмен валюты, Отопление, Продажа билетов, Сувенирный магазин, Ускоренная регистрация заезда и выезда, Часовня, Экскурсионное бюро, Терраса, Индивидуальная регистрация заезда и отъезда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ое меню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 April Street 6, Боржо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Standard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номер Standard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номер Standard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Classic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дноместный номер Standard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люкс Classic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Четырёхместный номер Standard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Если для въезда в страну вам требуется виза, ваш отель в большинстве случаев предоставит вам необходимые документы для ее получения. За более подробной информацией обращайтесь в отель, контактная информация указана в подтверждении бронирования. За эти услуги может взиматься дополнительная плата, даже в случае последующей отмены бронирования. Все договоренности осуществляются исключительно между вами и отеле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туристам необходимо предоставить документ о вакцинации, также может потребоваться ПЦР-тест, сделанный не позднее 72 часа до въ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Гостям, прибывающим в Грузию из-за границы, необходимо будет сдать повторный ПЦР-тест через 3 дня после прибытия, за исключением детей младше 10 л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езная информац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Если для въезда в страну вам требуется виза, ваш отель в большинстве случаев предоставит вам необходимые документы для ее получения. За более подробной информацией обращайтесь в отель, контактная информация указана в подтверждении бронирования. За эти услуги может взиматься дополнительная плата, даже в случае последующей отмены бронирования. Все договоренности осуществляются исключительно между вами и отел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тобы договориться о содержании домашних животных в номере, обратитесь непосредственно в отель, используя контактную информацию из письма с подтверждением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