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Сигнах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i&amp;#39;s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i's Guest House» расположен в центре города Сигнахи.В отелеНа территории отеля предоставляется доступ в интернет. В вашем распоряжении находится автомобильная парковка. При желании гости могут заказать трансфер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Также к вашим услугам прачечная 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тюг, Полотенца для пляжа/бассейна, Бесплатный Wi-Fi, Доступ в интернет, Трансфер от аэропорта, Кондиционер, Круглосуточная стойка регистрации, Отопление, Стиральная маши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rajishvili 50, Сигнах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