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обуле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mak» находится в городе Уреки. Этот отель находится в 16 км от центра города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Для гостей открыта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ни-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Рядом с пляжем, Прокат автомобилей, Прокат велосипедов, Удобства для барбекю, Площадка для пикника, Бесплатный Wi-Fi, Доступ в интернет, Трансфер от/до аэропорта, Банкомат, Магазины, Кондиционер, Круглосуточная стойка регистрации, Обмен валюты, Отопление, Стиральная машина, Сувенирный магазин, Ускоренная регистрация заезда и выезда, Часовня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gmashenebeli Street 488, Кобуле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