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Боржом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hota\'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hota's Guest House» расположен в живописном центре города Боржоми.В отелеНа территории отеля предоставляется доступ в интернет. При желании гости могут искупаться в бассейне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Полотенца для пляжа/бассейна, Площадка для пикника, Бесплатный Wi-Fi, Доступ в интернет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gias Tsikhe 8, Боржо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