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Грузия/ </w:t>
      </w:r>
      <w:r>
        <w:rPr>
          <w:b/>
          <w:szCs w:val="32"/>
        </w:rPr>
        <w:t xml:space="preserve">Кобулет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ld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6.02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ld House» расположен в городе Чакви. Этот отель находится в 10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Прокат автомобилей, Пеший туризм, Бесплатный Wi-Fi, Кондиционер, Ускоренная регистрация заезда и выезд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amar Mepe Street 54А, Кобуле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