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стов-на-Дону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тарый Ростов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4.07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