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оржо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d\'s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d's Home» расположен в пешей доступности от живописного центра города.В отелеЕсли вы приехали на автомобиле, к вашим услугам парковка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Доступ в интернет, Трансфер от/до аэропорт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taveli 91, Боржо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