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удау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Gudauri 2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w Gudauri 2 Apartments» расположен в городе Казбеги. Этот отель находится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Трансфер от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tsla Mountain, Dusheti Region, Гудау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