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рп, Martini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удобства для гостей с ограниченными возможностями, обслуживание номеров, семейный номер, аренда автомобилей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нешний бассейн, сад. Удобство и комфорт делает Martini идеальным выбором, для вашего пребывания в Сар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Открытый бассейн, Сезонный открытый бассейн, Полотенца для пляжа/бассейна, Рядом с пляжем, Прокат автомобилей, Терраса для загара, Бесплатный Wi-Fi, Трансфер от аэропорта, Банкомат, Магазины, Кондиционер, Круглосуточная стойка регистрации, Обмен валюты, Продажа билетов, Ускоренная регистрация заезда и выезда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dria Pirveltsodebuli 115, Гон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