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обул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shal Resort Kobule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shal Resort Kobuleti» расположен в городе Уреки. Этот отель находится в 1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Прокат автомобилей, Прокат велосипедов, Бесплатный Wi-Fi, Доступ в интернет, Магазины, Кондиционер, Круглосуточная стойка регистрации, Часовня, Сад, Терраса, Ускоренная регистрация за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7G Agmashenebeli Avenue, Кобуле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