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Сигнах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iza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izastan» находится в городе Сигнахи. Этот отель находится в центре города.В отелеВ отеле имеется бар с выбором коктейлей и других напитков. На территории отеля предоставляется доступ в интернет. Если вы приехали на собственном автомобиле, к вашим услугам парковка. Воспользуйтесь обслуживанием номеров, чтобы заказать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Бесплатный Wi-Fi, Доступ в интернет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Gorgasali Street, second deadend, Сигнах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