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они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iati -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iati - Guest House» находится в городе Гонио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Бесплатный Wi-Fi, Бесплатный трансфер от/до аэропорта, Магазины, Кондиционер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riati, 114, Andria Pirveltsodebuli St., Гон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