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Гони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e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Velux имеет идеальное расположение в Батуми и подходит для деловых людей и туристов. В отеле есть широкий спектр услуг, которые сделают ваше пребывание в нем максимально приятным. В Hotel Velux, вас будет приветствовать услужливый персонал, готовый предоставить вам качественное обслуживание. Кондиционер, отопление, услуга будильник, письменный стол, балкон/терраса можно найти в выбранных номерах. Отель предлагает широкий спектр услуг для отдыха. Благодаря качественному обслуживанию и профессионализму персонала, Hotel Velux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Телефон, Салон красоты, Прокат велосипедов, Бесплатный Wi-Fi, Доступ в интернет, Магазины, Кондиционер, Круглосуточная стойка регистрации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Andriapirveltsodebuli Street 69, Гон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