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Гони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agnol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 Magnolia удобно расположен в популярном районе Батуми. В отеле есть все необходимое для комфортного проживания. В отеле вы можете воспользоваться такими услугами, как ресторан, бар, сейф, место для курения, благодаря которым, вы сможете отлично отдохнуть. Отдохните в комфортабельных номерах, с предложением таких услуг, как кондиционер, отопление, мини-бар, балкон/терраса, телевизор. Отель предлагает широкий спектр услуг для отдыха. Откройте для себя все, что может предложить Батуми, остановившись в Hotel Magnolia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Бесплатный Wi-Fi, Кондиционер, Круглосуточная стойка регистрации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dria Pirveltcodebuli street 31, Гон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