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1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Кутаис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ksa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ksai Hotel» находится в городе Сатаплия. Этот отель находится в 1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Снэк-ба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Салон красоты, Wi-Fi, Кондиционер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ado Asatiani Street 96, Кутаис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