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ari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aristar» расположен в 1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omonosov N2, Kutaisi 4600, Georgia, Кутаис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