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утаи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uxe Kutai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Luxe Kutaisi» находится в городе Сатаплия. Этот хостел находится в 1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Прокат автомобилей, Прокат велосипедов, Бесплатный Wi-Fi, Бесплатный доступ в интернет, Бесплатный трансфер, Бесплатный трансфер от/до аэропорта, Магазины, Кондиционер, Круглосуточная стойка регистрации, Отопление, Ускоренная регистрация заезда и выезда, Часовня, Экскурсионное бюро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rakli Abashidze St. 10a, Кутаи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