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utaisi by Ko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Kutaisi, Hostel Kutaisi by Kote является идеальной отправной точкой для изучения Кутаиси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камера хранения багажа, Wi-Fi интернет на территории отеля, парковка, трансфер до/из аэропорта. Кондиционер, отопление, вентилятор, общая ванная комната можно найти в выбранных номерах. Отель предлагает широкий спектр услуг для отдыха. Независимо от целей вашего визита в Кутаиси, Hostel Kutaisi by Kot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Прокат автомобилей, Прокат велосипедов, Терраса для загара, Бесплатный Wi-Fi, Доступ в интернет, Трансфер от/до аэропорта, Кондиционер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i Street 18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для гостей хостела организуется бесплатный трансфер от аэро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