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Гони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on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onio» находится в городе Чакви. Этот хостел находится в 22 км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ndria Pirvetsodebuli street, House 8, Гон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