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Гони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Apsaro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Apsarosi»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Бесплатный трансфер от/до аэропорта, Компьют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Matata Motsikuli St. Gonio, Гон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