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#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#7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рокат автомобилей, Прокат велосипедов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wport Street 7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