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o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ota» находится в городе Сигнахи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Бесплатный Wi-Fi, Доступ в интернет, Трансфер от/до аэропорта, Магазины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r Mepe Street 26, Сигнах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