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4.04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Грузия/ </w:t>
      </w:r>
      <w:r>
        <w:rPr>
          <w:b/>
          <w:szCs w:val="32"/>
        </w:rPr>
        <w:t xml:space="preserve">Кутаиси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Guest House Mariami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26.02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Guest House Mariami» расположен в городе Сатаплия. Этот отель находится в 15 км от живописного центра города.В отеле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, Кухня, Бутилированная во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Прачечная, Хранение багажа, Полотенца для пляжа/бассейна, Салон красоты, Прокат автомобилей, Прокат велосипедов, Площадка для пикника, Рыбалка, Бесплатный Wi-Fi, Доступ в интернет, Трансфер от/до аэропорта, Кондиционер, Круглосуточная стойка регистрации, Обмен валюты, Отопление, Стиральная машина, Сувенирный магазин, Ускоренная регистрация заезда и выезда, Экскурсионное бюро, Сад, Терраса, Индивидуальная регистрация заезда и отъез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Игровая комната, Размещение подходит для семей/детей, Детские телеканал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Tamar The Queen Street 69, Кутаис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комнат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ыбал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алон красо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а для гостей с ограниченными возможностя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