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игнах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OLA» находится в живописном центре города Сигнахи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лощадка для пикника, Бесплатный Wi-Fi, Доступ в интернет, Трансфер от/до аэропорта, Сувенирный магазин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ashvili street 17, Сигнах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