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Чакв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uziy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Грузия» находится в 1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akvi, E70, Batumi, Чак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