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Чакв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Горы и Мо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остевой Дом Горы и Море находится в 11 км от центра города Кобулети.В отелеНа территории отеля предоставляется доступ в интернет. В отеле есть сейф, где постояльцы могут оставить ценные вещи. Для тех, кто путешествует на автомобиле, имеется парковка. Можно воспользоваться трансфером от/до аэропорта.Воспользуйтесь обслуживанием номеров, чтобы заказать вкусные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Массаж, Бесплатный прокат велосипедов, Прокат автомобилей, Прокат велосипедов, Удобства для барбекю, Рыбалка, Площадка для барбекю, Терраса для загара, Доступ в интернет, Трансфер от аэропорта, Бесплатный трансфер от/до жд вокзала, Компьютер, Места для курения, Стиральная машина, Экскурсионное бюро, Сад, Террас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gadzeebi, Чак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