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они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ni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nio Apartment» расположен в городе Батуми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zatkecili, Asarosis 12 Shesaxevevi, Building 12, Apt 36, Гон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