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Сигнах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ga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ga Guesthouse» расположен в городе Сигнахи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Терраса для загара, Бесплатный Wi-Fi, Доступ в интернет, Отопление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#14 St. Giorgi street,Sighnaghi, Georgia, Сигнах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