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1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Гудау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ew Gudauri Apart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ew Gudauri ApartHotel» находится в городе Гудаури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Снэк-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Полотенца для пляжа/бассейна, Пеший туризм, Терраса для загара, Бесплатный Wi-Fi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rtsla Mountain, Dusheti Region, 4702 , Room 304, Гудаур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