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обул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mu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muka» находится в городе Уреки. Этот отель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Рядом с пляжем, Рыбалка, Терраса для загара, Бесплатный Wi-Fi, Доступ в интернет, Кондиционер, Обмен валюты, Стиральная машина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r Mepe 17, Кобул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