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5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Грузия/ </w:t>
      </w:r>
      <w:r>
        <w:rPr>
          <w:b/>
          <w:szCs w:val="32"/>
        </w:rPr>
        <w:t xml:space="preserve">Гудаур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 Jeko at Penta Invest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26.02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 Jeko at Penta Invest» расположен в городе Казбеги. Этот отель находится в 23 км от живописного центра города.В отелеНа территории отеля предоставляется доступ в интернет. Во всех номерах отеля не разрешается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PENTA INVEST House Burjanadze, In front of Club 2100, Гудаур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