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1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утаис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a Guest House» расположен в городе Сатаплия. Этот отель находится в 1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achidze Street 46, Кутаис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