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Боржом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io\'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роший вариант для людей, любящих отдыхать в компании. Гостевой дом «Gio'S Guest House» располагается в Боржоми. Этот гостевой дом находится в центре города. Перед сном есть возможность прогуляться вдоль главных достопримечательностей. Рядом с гостевым домом — Дидвели, Горнолыжный курорт Бакуриани и Гора Кохта.В гостевом домеДля путешественников на машине организована парковка. Среди развлечений на территории — библиотека и площадка для пикника. Если планируете экскурсии, обратите внимание на экскурсионное бюро гостевого дома. Любимца не придётся оставлять дома: разрешается проживание с питомцем за дополнительную плату.Гостям доступны и другие услуги. Например, прачечная, часовня и индивидуальная регистрация заезда и отъезда. Персонал гостевого дома говорит на английском и русском.В номереВ номере вы найдёте душ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лон красоты, Библиотека, Пеший туризм, Площадка для пикника, Терраса для загара, Магазины, Кондиционер, Отопление, Стиральная машина, Сувенирный магазин, Часовня, Экскурсионное бюро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bidze Str. 2, Bakuriani, Georgia, Боржо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Economy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