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Мармари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una Beach Delux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Шикарный пятизвездочный отель «Luna Beach Deluxe Hotel - All Inclusive» расположен в 4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, Удобства для пляжа, Частный пляж, Полотенца для пляжа/бассейна, Сауна, Спа-центр, Хаммам, Бильярд, Бесплатный Wi-Fi, 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rbaros Cad. Turban Yolu No:24, Мармар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