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lue Wave Suite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оположение отеляBlue Wave Suite Hotel - All Inclusive — хороший вариант в городе Аланья. Торговый центр Alanyum находится в 3 мин. езды на автомобиле, а Государственная больница Аланьи — в 7 мин. езды. Этот 4-звездочный отель — вариант с прекрасным расположением: Аквапарк Алании находится в 5,2 км, Пляж Клеопатра — в 5,5 км от него.НомераПочувствуйте себя как дома в одном из 223 номеров, которые оснащены следующим оборудованием: минибар и ЖК-телевизоры. Отдельные балконы. Бесплатный беспроводной доступ к интернету позволит всегда оставаться на связи, а спутниковое телевидение не даст скучать. Собственные ванные комнаты, душ. Предоставляются бесплатные туалетные принадлежности и фен.УдобстваК вашим услугам закрытый пляж, а также 2 открытых плавательных бассейна. Этот отель предоставляет дополнительные услуги и удобства: бесплатный беспроводной доступ в интернет и услуги консьержа. До близлежащих достопримечательностей гости могут добраться в считанные минуты местным автобусом (за дополнительную плату).Кафе и рестораныЭто отель типа «все включено». Еда и напитки в местных ресторанах и барах входят в стоимость номера. Дополнительная плата может взиматься за питание в некоторых ресторанах, специальные обеды и блюда, за определенные напитки и другие услуги.Зайдите в ресторан или кафетерий/кафе, предлагающий легкие закуск. Этот отель также предлагает гостям обслуживание номеров (по расписанию). Расслабьтесь в одном из 2 баров/лаунжей или 2 баров у бассейна.Бизнес, другие удобства и услугиДля удобства гостей предоставляется следующее: бизнес-центр, химчистка или прачечная и круглосуточная работа стойки регистрации. Трансфер из аэропорта и обратно (круглосуточно) предоставляется за дополнительную плату, на территории отеля есть бесплатная самостоятель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Сейф, Услуги консьержа, Химчистка, Хранение багажа, Услуга «звонок - будильник», Телефон, Бассейн, Открытый бассейн, Удобства для пляжа, Сезонный открытый бассейн, Частный пляж, Полотенца для пляжа/бассейна, Рядом с пляжем, Массаж, Паровая баня, Сауна, Спа-центр, Библиотека, Прокат автомобилей, Бильярд, Ночной клуб, Пинг-понг, Wi-Fi, Бесплатный доступ в интернет, Интернет в номере, Трансфер по окрестностям, Трансфер от аэропорта, Кондиционер, Обмен валюты, Отель для некурящих, Отопление, Пресса, Сувенирный магазин, Сад, Терраса, Дворецкий, Патио, Курение запрещено на всей территории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бассейн, Размещение подходит для семей/детей, Детский клуб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atih Cad No:43 Obagol Mevkii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Размещение с детьми и информация о дополнительных кроватях</w:t>
      </w:r>
      <w:r>
        <w:rPr>
          <w:rFonts w:eastAsia="Arial" w:cs="Arial" w:ascii="Arial" w:hAnsi="Arial"/>
          <w:sz w:val="19"/>
          <w:szCs w:val="19"/>
        </w:rPr>
        <w:t xml:space="preserve"> В зависимости от вместимости выбранного номера дети в возрасте до 12 лет могут размещаться бесплатно при условии их размещения в одной комнате с родителями или опекунами на имеющихся кроватях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трансфер от/до аэропорта. Стоимость: 20.00 EUR в одну стор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