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y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Victory Resort — хороший вариант в городе Сиде. Аквапарк и Западный пляж Сиде расположены в 15 минутах ходьбы. Этот 5-звездочный отель — вариант с прекрасным расположением: Торговый центр Süral находится в 0,4 км, Агора — в 15,2 км от него.НомераПочувствуйте себя как дома в одном из 300 номеров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Доступ в интернет, Кондиционе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lakli Mevkii,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