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vena Resort &amp;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he hotel offers you holiday like a dream..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Телефон, Бассейн, Крытый бассейн, Удобства для пляжа, Частный пляж, Полотенца для пляжа/бассейна, Сауна, Спа-центр, Хаммам, Библиотека, Бильярд, Wi-Fi, Доступ в интернет, Заказ такси, Кондиционер, Обмен валюты, Сувенирный магазин, Телевизор в лобби, Террас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. Obagol Mevkii, Alanya / Antalya,20 Alanya 07400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местный номер с 1 кроватью или 2 отдельными кроватям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емей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Трехместный номер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