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Dream World Hil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Dreamworld Hill - All Inclusive in Side, you'll be within the vicinity of Agora and Side Harbor. This all-inclusive resort is within the vicinity of Ancient Latrine and Roman Ruines.RoomsMake yourself at home in one of the 321 air-conditioned rooms featuring minibars (stocked with some free items) and LCD televisions. Rooms have private balconies. Complimentary wireless Internet access keeps you connected, and satellite programming is available for your entertainment. Private bathrooms with showers feature complimentary toiletries and hair dryers.AmenitiesBe sure to enjoy recreational amenities, including an outdoor pool, an indoor pool, and a waterslide. Additional amenities at this resort include complimentary wireless Internet access and concierge services. Getting to the surf and sand is a breeze with the complimentary beach shuttle.DiningThis resort is all inclusive. Rates include meals and beverages at onsite dining establishments. Charges may be applied for dining at some restaurants, special dinners and dishes, some beverages, and other amenities.Grab a bite at one of the resort's 3 restaurants, or stay in and take advantage of 24-hour room service. Relax with a refreshing drink at one of the 3 bars/lounges.Business, Other AmenitiesFeatured amenities include dry cleaning/laundry services, a 24-hour front desk, and luggage storage.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Хранение багажа, Телефон, Бассейн, Крытый бассейн, Открытый бассейн, Удобства для пляжа, Частный пляж, Полотенца для пляжа/бассейна, Спа-центр, Хаммам, Wi-Fi, Интернет в номере, Бесплатный трансфер до пляжа, Кондиционер, Обмен валюты, Пресса, Сад, Террас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lica Mahallesi, 24. Sokak No:11, Manavgat, Antalya,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