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mpo House Mediu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Kumpo House Medium» находятся в Стамбуле. Эти апартаменты располагаются неподалёку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uhsine hatun mahallesi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